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ICE TO RESIDENTS OF INTENTION TO CHANGE THE METHODOLOGY USED TO CALCULATE THE UTILITY ALLOWANCE</w:t>
      </w:r>
    </w:p>
    <w:p>
      <w:pPr>
        <w:pStyle w:val="Normal"/>
        <w:spacing w:before="24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Posting:</w:t>
        <w:tab/>
      </w:r>
      <w:r>
        <w:fldChar w:fldCharType="begin">
          <w:ffData>
            <w:name w:val="Text1"/>
            <w:enabled/>
            <w:calcOnExit w:val="0"/>
            <w:statusText w:type="text" w:val="Date of Posting: enter the date posted onsite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nter the date posted onsi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be aware that effective on </w:t>
      </w:r>
      <w:r>
        <w:fldChar w:fldCharType="begin">
          <w:ffData>
            <w:name w:val="Text2"/>
            <w:enabled/>
            <w:calcOnExit w:val="0"/>
            <w:statusText w:type="text" w:val="list date that is 90 days after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90 days after posting (example posting= 8/28/23 the 90 days after=11/25/23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the management and ownership of </w:t>
      </w:r>
      <w:r>
        <w:fldChar w:fldCharType="begin">
          <w:ffData>
            <w:name w:val="PropertyName"/>
            <w:enabled/>
            <w:calcOnExit w:val="0"/>
            <w:statusText w:type="text" w:val="Property Name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roperty Nam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will implement the following Utility Allowances.   </w:t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29"/>
        <w:gridCol w:w="3150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Typ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Utility Allow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dated Utility Allowanc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_1522362107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_1522362107"/>
            <w:bookmarkStart w:id="1" w:name="__Fieldmark__3_152236210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Row 1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list total for all utilities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Row 1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list total for all utilities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_1522362107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6_1522362107"/>
            <w:bookmarkStart w:id="3" w:name="__Fieldmark__6_152236210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Row 2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Row 2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_1522362107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1522362107"/>
            <w:bookmarkStart w:id="5" w:name="__Fieldmark__9_152236210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Row 3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Row 3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_1522362107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2_1522362107"/>
            <w:bookmarkStart w:id="7" w:name="__Fieldmark__12_152236210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Row 4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Row 4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a period of 90 days from the date of service of this notice, residents of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PropertyName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Property Name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y submit written comments on these proposed changes to the management office at </w:t>
      </w:r>
      <w:r>
        <w:fldChar w:fldCharType="begin">
          <w:ffData>
            <w:name w:val="Text5"/>
            <w:enabled/>
            <w:calcOnExit w:val="0"/>
            <w:statusText w:type="text" w:val="Management Company Contact Information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anagement Company Contact Information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comments received will be transmitted to the Texas Department of Housing and Community Affairs (TDHCA). If you wish, you may also send a copy of your comments directly to TDHCA by email to </w:t>
      </w:r>
      <w:hyperlink r:id="rId2">
        <w:r>
          <w:rPr>
            <w:rStyle w:val="InternetLink"/>
            <w:rFonts w:cs="Calibri" w:ascii="Calibri" w:hAnsi="Calibri"/>
          </w:rPr>
          <w:t>cara.pollei@tdhca.texas.gov</w:t>
        </w:r>
      </w:hyperlink>
      <w:r>
        <w:rPr>
          <w:rFonts w:cs="Calibri" w:ascii="Calibri" w:hAnsi="Calibri"/>
        </w:rPr>
        <w:t xml:space="preserve"> or at the following address: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</w:rPr>
        <w:t>Texas Department of Housing and Community Affairs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O. Box 13941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tin, Texas 78711-3941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n: Cara Pollei</w:t>
      </w:r>
    </w:p>
    <w:p>
      <w:pPr>
        <w:pStyle w:val="Normal"/>
        <w:spacing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the following reference on all correspondence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PropertyName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Property Name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__Fieldmark__16_1522362107"/>
            <w:enabled/>
            <w:ddList>
              <w:result w:val="5"/>
              <w:listEntry w:val="          "/>
              <w:listEntry w:val="HTC#:"/>
              <w:listEntry w:val="BOND#:"/>
              <w:listEntry w:val="HOME#:"/>
              <w:listEntry w:val="HTF#:"/>
              <w:listEntry w:val="CMTS ID: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" w:name="__Fieldmark__16_1522362107"/>
      <w:bookmarkStart w:id="9" w:name="__Fieldmark__16_152236210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File Number for Program selected or CMTS ID (based on option chosen in drop down box)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File Number for Program selected or CMTS ID (based on option chosen in drop down box)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DHCA will review the comments. When approved, this change will be effective for rents due </w:t>
      </w:r>
      <w:r>
        <w:fldChar w:fldCharType="begin">
          <w:ffData>
            <w:name w:val="Text9"/>
            <w:enabled/>
            <w:calcOnExit w:val="0"/>
            <w:statusText w:type="text" w:val="Enter date rent next due after end of 90 day notification period (example:90 days after is 11/25/13 then rents next due 12/1/13)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nter date rent next due after end of 90 day notification period (example:90 days after is 11/25/23 then rents next due 12/1/23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rther information on Utility Allowances, visit the Texas Department of Housing and Community Affairs website at </w:t>
      </w:r>
      <w:hyperlink r:id="rId3">
        <w:r>
          <w:rPr>
            <w:rStyle w:val="InternetLink"/>
            <w:rFonts w:cs="Calibri" w:ascii="Calibri" w:hAnsi="Calibri"/>
          </w:rPr>
          <w:t>www.tdhca.texas.gov</w:t>
        </w:r>
      </w:hyperlink>
      <w:r>
        <w:rPr>
          <w:rFonts w:cs="Calibri" w:ascii="Calibri" w:hAnsi="Calibri"/>
        </w:rPr>
        <w:t>. To access, select the “Support and Services” tab; then select “Compliance”.  A side menu will appear, select “Utility Allowances”.</w:t>
      </w:r>
      <w:r>
        <w:fldChar w:fldCharType="begin">
          <w:ffData>
            <w:name w:val="Text21"/>
            <w:enabled/>
            <w:calcOnExit w:val="0"/>
            <w:statusText w:type="text" w:val="Information only."/>
            <w:textInput>
              <w:maxLength w:val="1"/>
            </w:textInput>
          </w:ffData>
        </w:fldChar>
      </w:r>
      <w:r>
        <w:rPr>
          <w:sz w:val="2"/>
          <w:szCs w:val="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"/>
          <w:szCs w:val="2"/>
          <w:lang w:val="en-US" w:eastAsia="en-US"/>
        </w:rPr>
      </w:r>
      <w:r>
        <w:rPr>
          <w:sz w:val="2"/>
          <w:szCs w:val="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"/>
          <w:szCs w:val="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7"/>
            <w:enabled/>
            <w:calcOnExit w:val="0"/>
            <w:statusText w:type="text" w:val="Nam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me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statusText w:type="text" w:val="Titl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Title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statusText w:type="text" w:val="Company Nam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ompany Name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statusText w:type="text" w:val="Company Nam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ontact (phone and/or email) Information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e above contact information is not intended for utility assistance; if you wish to request assistance, please visit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www.tdhca.texas.gov/help-for-texans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for assistance opportunities.</w:t>
      </w:r>
    </w:p>
    <w:sectPr>
      <w:footerReference w:type="default" r:id="rId5"/>
      <w:type w:val="continuous"/>
      <w:pgSz w:w="12240" w:h="15840"/>
      <w:pgMar w:left="1080" w:right="108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Revised July 30,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.pollei@tdhca.texas.gov" TargetMode="External"/><Relationship Id="rId3" Type="http://schemas.openxmlformats.org/officeDocument/2006/relationships/hyperlink" Target="http://www.tdhca.texas.gov/" TargetMode="External"/><Relationship Id="rId4" Type="http://schemas.openxmlformats.org/officeDocument/2006/relationships/hyperlink" Target="https://www.tdhca.texas.gov/help-for-texa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3:00Z</dcterms:created>
  <dc:creator>TDHCA</dc:creator>
  <dc:description/>
  <cp:keywords/>
  <dc:language>en-US</dc:language>
  <cp:lastModifiedBy>Cara Pollei</cp:lastModifiedBy>
  <dcterms:modified xsi:type="dcterms:W3CDTF">2024-07-30T14:11:00Z</dcterms:modified>
  <cp:revision>3</cp:revision>
  <dc:subject/>
  <dc:title>NOTICE TO RESIDENTS OF ANNUAL REVIEW</dc:title>
</cp:coreProperties>
</file>